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слюмовского муниципального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 Бариев Л.Х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КУ  отдела образования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Муслюмовского муниципального района с 16 по 21 апреля 2012 года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83"/>
        <w:gridCol w:w="2362"/>
        <w:gridCol w:w="18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я анкетирования Директоров ОУ и заведующих ДОУ  по антикоррупционной направленност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тахов Р.К. Председатель Антикоррупционной комисс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крытия  на сайтах   всех общеобразовательных учреждений раздела «Антикоррупционная деятельност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ОО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открытии ОУ  раздела «Антикоррупционная деятельност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ттахов Р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я анкетирования  учителей и воспитателей ДОУ  по антикоррупционной направл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а ОУ и заведующие Д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змещения в ОУ информационного стенда по антикоррупцйионной направленности и установка  ящика довер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а ОУ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1.04.201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О                                     Р.К.Фат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0:00Z</dcterms:created>
  <dc:creator>Ташлияр</dc:creator>
  <dc:description/>
  <cp:keywords/>
  <dc:language>en-US</dc:language>
  <cp:lastModifiedBy>Ташлияр</cp:lastModifiedBy>
  <dcterms:modified xsi:type="dcterms:W3CDTF">2012-04-16T09:46:00Z</dcterms:modified>
  <cp:revision>1</cp:revision>
  <dc:subject/>
  <dc:title>                                                                                                «Утверждаю»</dc:title>
</cp:coreProperties>
</file>